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03 феврал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Кутнего В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утнего Владимира Викторо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меющего * образование, ИНН *, не работающего, зарегистрированного и проживающего по адресу: *, женатого, имеющего * малолетних детей, ранее н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2 февраля 2025 года в 13 часов 11 минут</w:t>
      </w:r>
      <w:r>
        <w:rPr>
          <w:sz w:val="26"/>
          <w:szCs w:val="26"/>
        </w:rPr>
        <w:t xml:space="preserve"> Кутний </w:t>
      </w:r>
      <w:r>
        <w:rPr>
          <w:sz w:val="26"/>
          <w:szCs w:val="26"/>
          <w:lang w:val="ru-RU"/>
        </w:rPr>
        <w:t>В.В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утний В.В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утнего В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2 февраля 2025 года, из которого следует, что 02 февраля 2025 года в 13 часов 11 минут Кутний В.В. находился в общественном месте в *, в состоянии алкогольного опьянения, лежал на полу. При разговоре изо рта Кутнего В.В. исходил резкий запах спиртного, речь Кутнего В.В. была смазанная, невнятная. Координация движений Кутнего В.В. была нарушена – шатался из стороны в сторону, самостоятельно передвигался с трудом. Внешний вид Кутнего В.В. был неопрятный, от Кутнего В.В. исходил запах мочи, перегара. Своим видом Кутний В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утнему В.В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Кутнему В.В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02 февраля 2025 года, из которого следует, что Кутний В.В.  внешне малоопрятен, от Кутнего В.В. исходил запах мочи, перегара. Освидетельствованием установлено, что Кутний В.В. находится в состоянии алкогольного опьянения, при первом исследовании концентрация паров этанола в выдыхаемом воздухе составила 1,32 мг/л., при втором исследовании концентрация паров этанола в выдыхаемом воздухе составила 1,25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(водителя) ОВ ППСП ОМВД России по городу Ураю * в материалах дела, из которого следует, что 02 февраля 2025 года в 13 часов 11 минут Кутний В.В. находился в общественном месте в *, в состоянии алкогольного опьянения, лежал спал на полу. При разговоре изо рта Кутнего В.В. исходил резкий запах спиртного, речь Кутнего В.В. была смазанная, невнятная. Координация движений Кутнего В.В. была нарушена – шатался из стороны в сторону, самостоятельно передвигался с трудом. Внешний вид Кутнего В.В. был неопрятный, исходил запах мочи, перегара. Своим видом Кутний В.В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оперативного дежурного ОМВД России по городу Ураю * в материалах дела, из которого следует, что 02 февраля 2025 года в 13 часов 11 минут в ДЧ ОМВД России по городу Ураю поступило сообщение от *. о том, что в подъезде сообщившей лежит пьяный мужч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Кутнего В.В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письменными объяснениями * а также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утнего В.В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утнему В.В. наказание, мировой судья учитывает характер совершенного им административного правонарушения, личность Кутнего В.В., то, что ранее он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Кутним В.В., наличие малолетних детей является обстоятельствами, смягчающими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тний В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утнего Владимира Виктор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Наказание исчислять с 03 февраля 2025 года с момента водворения в ИВС ОМВД России по городу Ураю, зачесть в срок отбытия наказания срок административного задержания с 18 часов 25 минут 02 феврал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32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505-7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